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/>
      </w:pPr>
      <w:r>
        <w:rPr>
          <w:b/>
          <w:caps/>
          <w:lang w:val="en-US"/>
        </w:rPr>
        <w:t>S</w:t>
      </w:r>
      <w:r>
        <w:rPr>
          <w:b/>
          <w:lang w:val="en-US"/>
        </w:rPr>
        <w:t>lavko Radenkovi</w:t>
      </w:r>
      <w:r>
        <w:rPr>
          <w:b/>
        </w:rPr>
        <w:t>ć</w:t>
      </w:r>
      <w:r>
        <w:rPr/>
        <w:t xml:space="preserve"> je rođen 1981. godine u Kragujevcu, gde je zavr</w:t>
      </w:r>
      <w:r>
        <w:rPr>
          <w:lang w:val="sr-Latn-RS"/>
        </w:rPr>
        <w:t xml:space="preserve">šio osnovnu </w:t>
      </w:r>
      <w:r>
        <w:rPr/>
        <w:t>školu i Drugu kragujevačku gimnaziju. Osnovne akademske studije hemije na Prirodno-matematičkom fakultetu u Kragujevcu</w:t>
      </w:r>
      <w:r>
        <w:rPr>
          <w:lang w:val="sl-SI"/>
        </w:rPr>
        <w:t xml:space="preserve"> </w:t>
      </w:r>
      <w:r>
        <w:rPr/>
        <w:t xml:space="preserve">završio je 2005. godine. Na istom fakultetu pod mentorstvom profesora Ivana Gutmana nastavlja poslediplomske studije. Magistrirao je 2007. </w:t>
      </w:r>
      <w:r>
        <w:rPr>
          <w:lang w:val="sl-SI"/>
        </w:rPr>
        <w:t xml:space="preserve">godine, a doktorsku disertaciju odbranio je 2010. godine. Od 2005. do 2012. bio je angažovan kao asistent na predmetima Fizička hemija za studente hemije </w:t>
      </w:r>
      <w:r>
        <w:rPr/>
        <w:t>na Prirodno-matematičkom fakultetu u Kragujevcu</w:t>
      </w:r>
      <w:r>
        <w:rPr>
          <w:lang w:val="sl-SI"/>
        </w:rPr>
        <w:t xml:space="preserve">. Na istom fakultetu 2012. godine izabran je u zvanje docent, a 2018. u zvanje vanredni profesor za užu naučnu oblast Fizička hemija. </w:t>
      </w:r>
    </w:p>
    <w:p>
      <w:pPr>
        <w:pStyle w:val="Normal"/>
        <w:spacing w:lineRule="auto" w:line="276"/>
        <w:ind w:firstLine="567"/>
        <w:jc w:val="both"/>
        <w:rPr>
          <w:lang w:val="sr-Latn-RS"/>
        </w:rPr>
      </w:pPr>
      <w:r>
        <w:rPr/>
        <w:t>Slavko Radenković je bio angažovan na nekoliko nacionalnih naučnih projekata, a u više navrata boravio u inostranstvu u cilju daljeg usavršavanja. U okviru postdoktorskog usavršavanja boravio je u grupi prof. dr V. Linerta, TU Beč, Austrija (2009. godine), i u grupi prof. dr P. Bultinka, Univerzitet u Gentu, Belgija (2010. i 2011. godine). Kao gostujući istraživač ostario je i boravke u Laboratoriji za teorijsku hemiju</w:t>
      </w:r>
      <w:r>
        <w:rPr>
          <w:bCs/>
        </w:rPr>
        <w:t>, Univerziteta Sorbona u Parizu, u grupi profesora dr Brajde (2012. i 2022. godine</w:t>
      </w:r>
      <w:r>
        <w:rPr>
          <w:color w:val="000000"/>
        </w:rPr>
        <w:t>), u grupi profesora Tejla na Univerzitetu u Notingemu (2009. godine) i u grupi prof. Sole na Univerzitetu Đirona (2022. godine). Rukovodio je i u</w:t>
      </w:r>
      <w:r>
        <w:rPr>
          <w:color w:val="000000"/>
          <w:lang w:val="sr-Latn-RS"/>
        </w:rPr>
        <w:t>čestvovao na više bilateralnih projekata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Godine 2018. Slavko Radenković je organizovao međunardni naučni skup </w:t>
      </w:r>
      <w:r>
        <w:rPr>
          <w:i/>
        </w:rPr>
        <w:t>MAGIC 2018 - The 3</w:t>
      </w:r>
      <w:r>
        <w:rPr>
          <w:i/>
          <w:vertAlign w:val="superscript"/>
        </w:rPr>
        <w:t>rd</w:t>
      </w:r>
      <w:r>
        <w:rPr>
          <w:i/>
        </w:rPr>
        <w:t xml:space="preserve"> workshop on Magnetically Induced Currents in molecules,</w:t>
      </w:r>
      <w:r>
        <w:rPr/>
        <w:t xml:space="preserve"> 2018, Kragujevac, Univerzitet u Kragujevcu, Srbija. Oblasti naučno-istraživačkog rada Slavka Radenkovića obuhvataju razvoj i primenu metoda za računanje i analizu magnetno indukovanih struja u molekulima, primenu savremenih metoda valentne veze u proučavanju prirode hemijskog vezivanja, kao i istraživanje u oblasti hemijske teorije grafova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40:00Z</dcterms:created>
  <dc:creator>Slavko</dc:creator>
  <dc:description/>
  <cp:keywords/>
  <dc:language>en-US</dc:language>
  <cp:lastModifiedBy>Slavko Radenković</cp:lastModifiedBy>
  <dcterms:modified xsi:type="dcterms:W3CDTF">2023-01-03T12:59:00Z</dcterms:modified>
  <cp:revision>3</cp:revision>
  <dc:subject/>
  <dc:title/>
</cp:coreProperties>
</file>